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820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m LLC1 (Local Land Charges Rules 1977 Schedule 1, Form 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A duplicate of this form must also be completed: a carbon copy will suff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and address of registering authorit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North Devon District Council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Lynton House </w:t>
            </w:r>
          </w:p>
          <w:p>
            <w:pPr>
              <w:pStyle w:val="Normal"/>
              <w:ind w:left="284" w:hanging="0"/>
              <w:rPr/>
            </w:pPr>
            <w:r>
              <w:rPr/>
              <w:t>Commercial Road</w:t>
            </w:r>
          </w:p>
          <w:p>
            <w:pPr>
              <w:pStyle w:val="Normal"/>
              <w:ind w:left="284" w:hanging="0"/>
              <w:rPr/>
            </w:pPr>
            <w:r>
              <w:rPr/>
              <w:t>Barnstaple</w:t>
            </w:r>
          </w:p>
          <w:p>
            <w:pPr>
              <w:pStyle w:val="Normal"/>
              <w:ind w:left="284" w:hanging="0"/>
              <w:rPr/>
            </w:pPr>
            <w:r>
              <w:rPr/>
              <w:t>EX31 1D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Official Nu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o be completed by the registering Authorit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gister of local land charges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quisition for search and official certificate of search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quisition for search</w:t>
            </w:r>
          </w:p>
          <w:p>
            <w:pPr>
              <w:pStyle w:val="Normal"/>
              <w:rPr/>
            </w:pPr>
            <w:r>
              <w:rPr/>
              <w:t>Description of land sufficient to enable it to be identified (a plan must be suppli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 and address to which certificate is to be sent, please do not use a DX address. Results can be emailed, if you require the result to be returned electronically please include your email address belo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 (for electronic return of search result):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applicant (or his solicito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Telephone 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Refer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Enclosure</w:t>
            </w:r>
          </w:p>
          <w:p>
            <w:pPr>
              <w:pStyle w:val="Normal"/>
              <w:rPr/>
            </w:pPr>
            <w:r>
              <w:rPr/>
              <w:t>Cheque/Postal Order</w:t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Below information to be completed by authorised Local Authority Offic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1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fficial certificate of sea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 is hereby certified that the search requested above reveals no subsisting registr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 the                   registrations described in the Schedule hereto up to and including the date of this certificate.</w:t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behalf 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16:00Z</dcterms:created>
  <dc:creator>NDDC</dc:creator>
  <dc:description/>
  <dc:language>en-US</dc:language>
  <cp:lastModifiedBy>rdb</cp:lastModifiedBy>
  <cp:lastPrinted>2015-06-08T10:22:00Z</cp:lastPrinted>
  <dcterms:modified xsi:type="dcterms:W3CDTF">2015-06-08T09:22:00Z</dcterms:modified>
  <cp:revision>18</cp:revision>
  <dc:subject/>
  <dc:title/>
</cp:coreProperties>
</file>