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4157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HACKNEY CARRIAGE / PRIVATE HIR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HANGE OF ADDRESS FORM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ease change my address details with effect from 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gned 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NA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DGE NUMBER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OLD ADDRE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W ADDRESS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ST COD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 COD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 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L NO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BILE 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4:00Z</dcterms:created>
  <dc:creator>NDDC</dc:creator>
  <dc:description/>
  <dc:language>en-US</dc:language>
  <cp:lastModifiedBy>ab1</cp:lastModifiedBy>
  <cp:lastPrinted>2002-06-25T16:28:00Z</cp:lastPrinted>
  <dcterms:modified xsi:type="dcterms:W3CDTF">2014-07-21T11:14:00Z</dcterms:modified>
  <cp:revision>2</cp:revision>
  <dc:subject/>
  <dc:title/>
</cp:coreProperties>
</file>